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1"/>
        <w:ind w:left="0" w:hanging="0"/>
        <w:rPr/>
      </w:pPr>
      <w:r>
        <w:rPr/>
      </w:r>
    </w:p>
    <w:tbl>
      <w:tblPr>
        <w:tblW w:w="11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962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НЯТЫ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 заседании Общего собрания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удового коллектива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токол №____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ЕНЫ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ом МБДОУ 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szCs w:val="28"/>
                <w:lang w:val="ru-RU"/>
              </w:rPr>
              <w:t>«Детский сад  №5«Детство»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szCs w:val="28"/>
                <w:lang w:val="ru-RU"/>
              </w:rPr>
              <w:t>Г.Курчалой Курчалоевского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муниципального района»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______________№____</w:t>
            </w:r>
          </w:p>
        </w:tc>
      </w:tr>
    </w:tbl>
    <w:p>
      <w:pPr>
        <w:pStyle w:val="Normal"/>
        <w:spacing w:lineRule="auto" w:line="256" w:before="0" w:after="25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ПРИНЯТЫ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spacing w:lineRule="auto" w:line="256" w:before="0" w:after="25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  <w:sz w:val="32"/>
          <w:szCs w:val="28"/>
          <w:lang w:val="ru-RU" w:eastAsia="ru-RU"/>
        </w:rPr>
      </w:pPr>
      <w:r>
        <w:rPr>
          <w:b/>
          <w:lang w:val="ru-RU"/>
        </w:rPr>
        <w:t>ПОЛОЖЕНИ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Б ОРГАНИЗАЦИИ  ОХРАНЫ ЖИЗНИ И ЗДОРОВЬЯ ВОСПИТАТЕННИКОВ</w:t>
      </w:r>
    </w:p>
    <w:p>
      <w:pPr>
        <w:pStyle w:val="Normal"/>
        <w:shd w:fill="FFFFFF" w:val="clear"/>
        <w:spacing w:lineRule="atLeast" w:line="312" w:before="0" w:after="0"/>
        <w:ind w:left="10" w:hanging="426"/>
        <w:jc w:val="center"/>
        <w:textAlignment w:val="baselin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tLeast" w:line="312" w:before="0" w:after="0"/>
        <w:ind w:left="-284" w:hanging="425"/>
        <w:jc w:val="center"/>
        <w:textAlignment w:val="baselin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«Детский сад №5  «Детство» г.Курчалой</w:t>
      </w:r>
    </w:p>
    <w:p>
      <w:pPr>
        <w:pStyle w:val="Normal"/>
        <w:shd w:fill="FFFFFF" w:val="clear"/>
        <w:spacing w:lineRule="atLeast" w:line="312" w:before="0" w:after="0"/>
        <w:ind w:left="-284" w:hanging="425"/>
        <w:jc w:val="center"/>
        <w:textAlignment w:val="baselin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урчалоевского муниципального района»</w:t>
      </w:r>
    </w:p>
    <w:p>
      <w:pPr>
        <w:pStyle w:val="Normal"/>
        <w:spacing w:lineRule="auto" w:line="256" w:before="0" w:after="79"/>
        <w:ind w:left="0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283" w:right="9" w:hanging="283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spacing w:lineRule="auto" w:line="256" w:before="0" w:after="77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в соответствии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szCs w:val="28"/>
          <w:lang w:val="ru-RU" w:eastAsia="ru-RU"/>
        </w:rPr>
        <w:t xml:space="preserve">с Федеральным Законом № 273-ФЗ от 29.12.2012г «Об образовании в Российской Федерации» с изменениями от 24 марта 2021 года, нормами </w:t>
      </w:r>
      <w:r>
        <w:rPr>
          <w:b/>
          <w:bCs/>
          <w:szCs w:val="28"/>
          <w:lang w:val="ru-RU" w:eastAsia="ru-RU"/>
        </w:rPr>
        <w:t>СанПиН 2.3/2.4.3590-20</w:t>
      </w:r>
      <w:r>
        <w:rPr>
          <w:szCs w:val="28"/>
          <w:lang w:val="ru-RU" w:eastAsia="ru-RU"/>
        </w:rPr>
        <w:t xml:space="preserve"> "Санитарно-эпидемиологические требования к организации общественного питания населения", действующими с 1 января 2021 года, </w:t>
      </w:r>
      <w:r>
        <w:rPr>
          <w:b/>
          <w:bCs/>
          <w:szCs w:val="28"/>
          <w:lang w:val="ru-RU" w:eastAsia="ru-RU"/>
        </w:rPr>
        <w:t>СП 2.4.3648-20</w:t>
      </w:r>
      <w:r>
        <w:rPr>
          <w:szCs w:val="28"/>
          <w:lang w:val="ru-RU"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lang w:val="ru-RU"/>
        </w:rPr>
        <w:t xml:space="preserve">Федеральным государственным образовательным стандартом дошкольного образования (далее ФГОС ДО)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Конвенцией о правах ребенка, инструкцией Министерства просвещения РСФСР от 30.08.1955 г.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«Об организации охраны жизни и здоровья детей в детских садах и на детских площадках»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Уставом МБДОУ «Детский сад №2 «Улыбка» с. Цоци-Юрт Курчалоевского муниципального района», 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Правилами внутреннего трудового распорядка, должностными инструкциями работников МБДО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2. Настоящее Положение определяет общий порядок и регулирует работу по созданию условий для охраны здоровья воспитанников МБДОУ «Детский сад №2 «Улыбка» с. Цоци-Юрт Курчалоевского муниципального района» </w:t>
      </w:r>
    </w:p>
    <w:p>
      <w:pPr>
        <w:pStyle w:val="Normal"/>
        <w:spacing w:lineRule="auto" w:line="256" w:before="0" w:after="39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" w:hanging="10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Задачи деятельности по охране здоровья воспитанников. </w:t>
      </w:r>
    </w:p>
    <w:p>
      <w:pPr>
        <w:pStyle w:val="Normal"/>
        <w:spacing w:lineRule="auto" w:line="256" w:before="0" w:after="28"/>
        <w:ind w:left="4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83" w:hanging="283"/>
        <w:rPr>
          <w:lang w:val="ru-RU"/>
        </w:rPr>
      </w:pPr>
      <w:r>
        <w:rPr>
          <w:lang w:val="ru-RU"/>
        </w:rPr>
        <w:t xml:space="preserve">Охрана здоровья воспитанников включает в себя: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казание </w:t>
        <w:tab/>
        <w:t xml:space="preserve">первичной </w:t>
        <w:tab/>
        <w:t xml:space="preserve">медико-санитарной </w:t>
        <w:tab/>
        <w:t xml:space="preserve">помощи </w:t>
        <w:tab/>
        <w:t xml:space="preserve">в </w:t>
        <w:tab/>
        <w:t xml:space="preserve">порядке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становленном Законодательством в сфере охраны здоровья; </w:t>
      </w:r>
    </w:p>
    <w:p>
      <w:pPr>
        <w:pStyle w:val="Normal"/>
        <w:numPr>
          <w:ilvl w:val="1"/>
          <w:numId w:val="7"/>
        </w:numPr>
        <w:ind w:left="1522" w:hanging="802"/>
        <w:rPr/>
      </w:pPr>
      <w:r>
        <w:rPr/>
        <w:t xml:space="preserve">организацию питания воспитанников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пределение оптимальной образовательной нагрузки, режим дня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паганду и обучение навыкам здорового образа жизни, требованиям охраны труда; </w:t>
      </w:r>
    </w:p>
    <w:p>
      <w:pPr>
        <w:pStyle w:val="Normal"/>
        <w:numPr>
          <w:ilvl w:val="1"/>
          <w:numId w:val="7"/>
        </w:numPr>
        <w:spacing w:lineRule="auto" w:line="268"/>
        <w:ind w:left="1522" w:hanging="802"/>
        <w:rPr>
          <w:lang w:val="ru-RU"/>
        </w:rPr>
      </w:pPr>
      <w:r>
        <w:rPr>
          <w:lang w:val="ru-RU"/>
        </w:rPr>
        <w:t xml:space="preserve">организацию и создание условий для профилактики заболеваний и оздоровления воспитанников, для занятия ими физической культурой и спортом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беспечение безопасности воспитанников во время пребывания в МБДОУ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филактику несчастных случаев с воспитанниками во время пребывания в МБДОУ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ведение </w:t>
        <w:tab/>
        <w:t xml:space="preserve">санитарно-противоэпидемических </w:t>
        <w:tab/>
        <w:t xml:space="preserve">и </w:t>
        <w:tab/>
        <w:t xml:space="preserve">профилактических мероприятий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бучение педагогических работников навыкам оказания первой помощи. </w:t>
      </w:r>
    </w:p>
    <w:p>
      <w:pPr>
        <w:pStyle w:val="Normal"/>
        <w:numPr>
          <w:ilvl w:val="0"/>
          <w:numId w:val="7"/>
        </w:numPr>
        <w:spacing w:lineRule="auto" w:line="268"/>
        <w:ind w:left="283" w:hanging="283"/>
        <w:rPr>
          <w:lang w:val="ru-RU"/>
        </w:rPr>
      </w:pPr>
      <w:r>
        <w:rPr>
          <w:lang w:val="ru-RU"/>
        </w:rPr>
        <w:t xml:space="preserve">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в МБДОУ направлена на: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создание условий (психолого-педагогических, санитарно-гигиенических, материально-технических, организационно-методических) для охраны здоровья воспитанников в МБДОУ;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создание </w:t>
        <w:tab/>
        <w:t xml:space="preserve">условий </w:t>
        <w:tab/>
        <w:t xml:space="preserve">(психолого-педагогических, </w:t>
        <w:tab/>
        <w:t>санитарно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игиенических,материально-технических, организационно-методических) для охраны здоровья воспитанников в МБДОУ и на прилегающей территории;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взаимодействие с семьями воспитанников по вопросам охраны здоровья детей;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взаимодействие с медицинским персоналом МБДОУ (по согласованию) по вопросам охраны здоровья детей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рганизацию оказания первичной медико-санитарной помощи воспитанникам осуществляют медицинские работники, в соответствии требованиям действующего законодательства в сфере здравоохранения. МБДОУ предоставляет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МБДОУ при реализации образовательных программ создает условия для охраны здоровья воспитанников, в том числе обеспечивает: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текущий контроль  состояния здоровья воспитанников; </w:t>
      </w:r>
    </w:p>
    <w:p>
      <w:pPr>
        <w:pStyle w:val="Normal"/>
        <w:numPr>
          <w:ilvl w:val="0"/>
          <w:numId w:val="2"/>
        </w:numPr>
        <w:spacing w:lineRule="auto" w:line="268"/>
        <w:ind w:left="235" w:hanging="235"/>
        <w:rPr>
          <w:lang w:val="ru-RU"/>
        </w:rPr>
      </w:pPr>
      <w:r>
        <w:rPr>
          <w:lang w:val="ru-RU"/>
        </w:rPr>
        <w:t xml:space="preserve">проведение </w:t>
        <w:tab/>
        <w:t xml:space="preserve">санитарно-гигиенических, </w:t>
        <w:tab/>
        <w:t xml:space="preserve">профилактических </w:t>
        <w:tab/>
        <w:t xml:space="preserve">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расследование и учет несчастных случаев с воспитанниками во время пребывания в МБ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spacing w:lineRule="auto" w:line="256" w:before="0" w:after="3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rPr>
          <w:lang w:val="ru-RU"/>
        </w:rPr>
      </w:pPr>
      <w:r>
        <w:rPr>
          <w:b/>
          <w:lang w:val="ru-RU"/>
        </w:rPr>
        <w:t xml:space="preserve">3.Основные функции МБДОУ по охране здоровья воспитанников. </w:t>
      </w:r>
    </w:p>
    <w:p>
      <w:pPr>
        <w:pStyle w:val="Normal"/>
        <w:spacing w:lineRule="auto" w:line="256" w:before="0" w:after="23"/>
        <w:ind w:left="53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Основными функциями по созданию условий для охраны здоровья воспитанников в МБДОУ: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организационно-методическая - определение приоритетов деятельности, планирование и проведение мероприятий, направленных на укрепление здоровья воспитанников, а также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консультативная - консультирование родителей (законных представителей) и педагогов по вопросам охраны здоровья детей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>контрольная - организация контроля над реализацией мероприятий по созданию условий для охраны здоровья воспитанников в МБДОУ.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10" w:right="14" w:hanging="10"/>
        <w:rPr>
          <w:lang w:val="ru-RU"/>
        </w:rPr>
      </w:pPr>
      <w:r>
        <w:rPr>
          <w:b/>
          <w:lang w:val="ru-RU"/>
        </w:rPr>
        <w:t xml:space="preserve">4.Права воспитанников на охрану здоровья.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рава воспитанников МБДОУ на охрану здоровья закреплено в законодательных документах Российской Федерации в области образования. 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едагогические работники обязаны разрабатывать планы, программы по формированию и развитию навыков здорового образа жизни воспитанников МБДОУ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принимать участие в  организации и проведении совместных мероприятий, направленных на сохранение и укрепление здоровья детей. </w:t>
      </w:r>
    </w:p>
    <w:p>
      <w:pPr>
        <w:pStyle w:val="Normal"/>
        <w:spacing w:lineRule="auto" w:line="256" w:before="0" w:after="34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" w:hanging="10"/>
        <w:rPr>
          <w:lang w:val="ru-RU"/>
        </w:rPr>
      </w:pPr>
      <w:r>
        <w:rPr>
          <w:b/>
          <w:lang w:val="ru-RU"/>
        </w:rPr>
        <w:t xml:space="preserve">5. Ответственность. </w:t>
      </w:r>
    </w:p>
    <w:p>
      <w:pPr>
        <w:pStyle w:val="Normal"/>
        <w:spacing w:lineRule="auto" w:line="256" w:before="0" w:after="23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Ответственность за охрану здоровья детей в процессе образовательной   деятельности возлагается на лиц из числа педагогических работников, а именно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оспитатели МБДОУ отвечают за охрану здоровья детей во время проведения учебных занятий, режимных моментов, трудовой и игровой деятельности, прогулк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едагогические работники (инструктор по физической культуре, музыкальный руководитель, педагог - психолог) за охрану здоровья детей во время проведения учебных занятий, а также при сопровождении детей к месту занятий и обратно. </w:t>
      </w:r>
    </w:p>
    <w:p>
      <w:pPr>
        <w:pStyle w:val="Normal"/>
        <w:numPr>
          <w:ilvl w:val="0"/>
          <w:numId w:val="4"/>
        </w:numPr>
        <w:ind w:left="283" w:right="1" w:hanging="283"/>
        <w:rPr>
          <w:lang w:val="ru-RU"/>
        </w:rPr>
      </w:pPr>
      <w:r>
        <w:rPr>
          <w:lang w:val="ru-RU"/>
        </w:rPr>
        <w:t xml:space="preserve">2.Ответственность за создание материально-технических, санитарногигиенических, педагогических условий для охраны здоровья   воспитанников закреплена в должностных инструкциях работников МБДОУ. </w:t>
      </w:r>
    </w:p>
    <w:p>
      <w:pPr>
        <w:pStyle w:val="Normal"/>
        <w:spacing w:lineRule="auto" w:line="256" w:before="0" w:after="31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283" w:right="1" w:hanging="283"/>
        <w:rPr>
          <w:b/>
          <w:b/>
        </w:rPr>
      </w:pPr>
      <w:r>
        <w:rPr>
          <w:b/>
        </w:rPr>
        <w:t xml:space="preserve">Организация деятельности. </w:t>
      </w:r>
    </w:p>
    <w:p>
      <w:pPr>
        <w:pStyle w:val="Normal"/>
        <w:spacing w:lineRule="auto" w:line="256" w:before="0" w:after="23"/>
        <w:ind w:left="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1.Организация деятельности по созданию условий для охраны здоровья воспитанников в МБДОУ и на прилегающей территории включает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организацию рационального режима дня в группе, обеспечивающего физический и психологический комфорт ребенка; - организацию физкультурно-оздоровительной работы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беспечение психолого-медико-педагогического сопровождения в процессе организации условий для охраны здоровья воспитанник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охранение, совершенствование и развитие системы работы по охране здоровья воспитанников МБДОУ. </w:t>
      </w:r>
    </w:p>
    <w:p>
      <w:pPr>
        <w:pStyle w:val="Normal"/>
        <w:spacing w:lineRule="auto" w:line="256" w:before="0" w:after="0"/>
        <w:ind w:left="77" w:hanging="0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left="325" w:right="5" w:hanging="325"/>
        <w:jc w:val="both"/>
        <w:rPr/>
      </w:pPr>
      <w:r>
        <w:rPr/>
        <w:t xml:space="preserve">Делопроизводство </w:t>
      </w:r>
    </w:p>
    <w:p>
      <w:pPr>
        <w:pStyle w:val="Normal"/>
        <w:spacing w:lineRule="auto" w:line="256" w:before="0" w:after="0"/>
        <w:ind w:left="77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1 Планы мероприятий по созданию условий для охраны здоровья воспитанников в МБДОУ являются частью: основной образовательной программы дошкольного образования, адаптированной основной образовательной программы дошкольного образования и ежегодно предоставляются заведующему МБДОУ для утвержд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2 Изменения и дополнения, вносимые в план мероприятий, направленных на создание условий для охраны здоровья воспитанников в МБДОУ, утверждаются приказом заведующег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3. Отчет о подведении итогов мероприятий, направленных на создание условий для охраны здоровья воспитанников в МБДОУ отражается в ежегодном отчете по проведению самообследования учреждения. </w:t>
      </w:r>
    </w:p>
    <w:p>
      <w:pPr>
        <w:pStyle w:val="Normal"/>
        <w:spacing w:lineRule="auto" w:line="256" w:before="0" w:after="3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283" w:right="9" w:hanging="283"/>
        <w:rPr>
          <w:b/>
          <w:b/>
        </w:rPr>
      </w:pPr>
      <w:r>
        <w:rPr>
          <w:b/>
        </w:rPr>
        <w:t xml:space="preserve">Функции медицинского персонала. </w:t>
      </w:r>
    </w:p>
    <w:p>
      <w:pPr>
        <w:pStyle w:val="Normal"/>
        <w:spacing w:lineRule="auto" w:line="256" w:before="0" w:after="0"/>
        <w:ind w:left="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Права, обязанности и ответственность медицинского работника, закрепленного за МБДОУ, устанавливаются законодательством Российской Федерации и должностными инструкциями. </w:t>
      </w:r>
    </w:p>
    <w:p>
      <w:pPr>
        <w:pStyle w:val="Normal"/>
        <w:spacing w:lineRule="auto" w:line="256" w:before="0" w:after="31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283" w:right="9" w:hanging="283"/>
        <w:rPr>
          <w:b/>
          <w:b/>
        </w:rPr>
      </w:pPr>
      <w:r>
        <w:rPr>
          <w:b/>
        </w:rPr>
        <w:t xml:space="preserve">Заключительные положения. </w:t>
      </w:r>
    </w:p>
    <w:p>
      <w:pPr>
        <w:pStyle w:val="Normal"/>
        <w:spacing w:lineRule="auto" w:line="256" w:before="0" w:after="0"/>
        <w:ind w:left="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Настоящее положение вступает в действие с момента утверждения и издания приказа, заведующего.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>Изменения и дополнения вносятся в Положение по мере необходимости и подлежат утверждению заведующим МБДОУ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702" w:gutter="0" w:header="0" w:top="612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5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7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9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1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5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7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34:00Z</dcterms:created>
  <dc:creator>word</dc:creator>
  <dc:description/>
  <cp:keywords/>
  <dc:language>en-US</dc:language>
  <cp:lastModifiedBy>Админ</cp:lastModifiedBy>
  <dcterms:modified xsi:type="dcterms:W3CDTF">2021-12-15T19:34:00Z</dcterms:modified>
  <cp:revision>2</cp:revision>
  <dc:subject/>
  <dc:title/>
</cp:coreProperties>
</file>