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9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4962"/>
      </w:tblGrid>
      <w:tr>
        <w:trPr/>
        <w:tc>
          <w:tcPr>
            <w:tcW w:w="6947" w:type="dxa"/>
            <w:tcBorders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Общего собрания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 №2«Солнышко»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Курчалой Курчалоевского </w:t>
            </w:r>
          </w:p>
          <w:p>
            <w:pPr>
              <w:pStyle w:val="Normal"/>
              <w:spacing w:lineRule="atLeast" w:line="31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» </w:t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№____</w:t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ПРИНЯТЫ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и </w:t>
      </w:r>
    </w:p>
    <w:p>
      <w:pPr>
        <w:pStyle w:val="Default"/>
        <w:rPr/>
      </w:pPr>
      <w:r>
        <w:rPr>
          <w:bCs/>
          <w:sz w:val="28"/>
          <w:szCs w:val="28"/>
        </w:rPr>
        <w:t>родительского комитет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___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</w:t>
      </w:r>
    </w:p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УТРЕННЕГО РАС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НИКОВ  </w:t>
      </w:r>
    </w:p>
    <w:p>
      <w:pPr>
        <w:pStyle w:val="Normal"/>
        <w:shd w:fill="FFFFFF" w:val="clear"/>
        <w:spacing w:lineRule="atLeast" w:line="312" w:before="0" w:after="0"/>
        <w:ind w:hanging="426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hd w:fill="FFFFFF" w:val="clear"/>
        <w:spacing w:lineRule="atLeast" w:line="312" w:before="0" w:after="0"/>
        <w:ind w:left="-284" w:hanging="42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тский сад №5  «Детство» г. Курчалой   Курчалоевского муниципального  района»</w:t>
      </w:r>
    </w:p>
    <w:p>
      <w:pPr>
        <w:pStyle w:val="Normal"/>
        <w:shd w:fill="FFFFFF" w:val="clear"/>
        <w:spacing w:lineRule="atLeast" w:line="312" w:before="0" w:after="0"/>
        <w:ind w:hanging="426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225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е Правила внутреннего распорядка воспитанник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 бюджетного дошкольного образовательного учреждения  "Детский сад  №5 "Детство" г. Курчалой  Курчалоевского муниципального  района» (Далее- ДОУ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ы в соответствии с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2012 № 273-ФЗ «Об образовании в Российской Федерации»,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28.09.2020 № 28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 локальными актами ДОУ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    Настоящие Правила внутреннего распорядка воспитанников (далее – Правила) разработаны с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обеспечения комфортного и безопасного пребывания детей в ДОУ, а также успешной реализации целей и задач образовательной деятельности, определенных в уставе ДОУ,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ределяют режим образовательного процесса, внутренний распорядок воспитанников и защиту их пра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    Настоящие Правила утверждаются заведующим ДОУ, принимаются  на Общем собрании трудового коллектива на неопределенный сро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Правила являются обязательными для исполнения всеми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    При приеме воспитанников администрация ДОУ обязана ознакомить их родителей (законных представителей) с настоящими Правилам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6.    Копии настоящих Правил размещаются на информационных стендах в каждой возрастной группе ДОУ, а также на официальном сайте ДОУ в сети Интернет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7.    Администрация, педагогический совет, общее собрание трудового коллектива ДОУ, а также совет родителей (родительский комитет) обучающихся имеют право вносить предложения по усовершенствованию и изменению настоящих Прави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работы ДОУ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    Режим работы ДОУ и длительность пребывания в нём воспитанников определяется уставом ДО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    ДОУ работает с 7.00  до 19.00 часо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 – суббота, воскресенье, праздничные дни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    Группы работают в соответствии с утвержденным общим расписанием организованной 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воспитанников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.    Группы функционируют в режиме 5 - дневной рабочей недели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5.    Администрация ДОУ имеет право объединять группы в случае необходимости в летний период (в связи с низкой наполняемостью групп, отпуском воспитателей, на время ремонта и др.).      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6.    Основу режима образовательного процесса в ДОУ составляет установленный распорядок сна и бодрствования, приемов пищи, гигиенических и оздоровительных процедур, основной образовательной деятельности (далее – ООД), прогулок и самостоятельной деятельности воспитанник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7.    Расписание ООД составляется в соответств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28.09.2020 № 28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8.    Прием детей в ДОУ осуществляется с 7.00  до 8:30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9.         Родители (законные представители) обязаны забирать воспитанников из ДОУ до 19.00 часов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0.    В случае если родители (законные представители) не могут лично забрать ребенка, то заранее оповещают об этом администрацию ДОУ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  воспитанников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    Контроль утреннего приема детей в ДОУ осуществляет воспитатель, а также медицинский работник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    Выявленные больные или с подозрением на заболевание обучающиеся в ДОУ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   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4.    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оставить соответствующее  медицинское заключение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    О невозможности прихода ребенка по болезни или другой уважительной причине родители (законные представители) должны сообщить в ДОУ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6.    Ребенок, не посещающий ДОУ более чем 5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7.    В случае длительного отсутствия ребенка в ДОУ по каким-либо обстоятельствам родителям (законным представителям) необходимо написать заявление на имя заведующего ДОУ о сохранении места за воспитанником с указанием периода и причин его отсутств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шний вид и одежда воспитанник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    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ь за исправностью застежек (молний)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    Родители (законные представители) обязаны приводить ребенка в опрятном виде, чистой одежде и обув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3.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нешний вид и одежда воспитанника  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4.    В группе у каждого ребенка должна быть сменная обувь с фиксированной пяткой (желательно, чтобы ребенок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5.    Порядок в специально организованных в раздевальной шкафах для хранения обуви и одежды обучающихся поддерживают их родители (законные представители)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6.    Во избежание потери или случайного обмена вещей родители (законные представители) обучающихся маркируют и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7.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шкафу каждого обучающегося должно бы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пакета для хранения чистого и использованного бель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8.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безопасности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.         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2.         Родителям (законным воспитателям) запрещается забирать детей из группы, не поставив в известность воспитателя, а также поручать это детям, подросткам в возрасте до 18 лет, лицам в нетрезвом состоянии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         Посторонним лицам запрещено находиться в помещениях и на территории ДОУ без разрешения администр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4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 избежание несчастных случае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ным воспитателям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оверять содержимое карманов в одежде детей на наличие опасных предмет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5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екомендуется надевать воспитанникам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6.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ам  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7.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запрещается приносить в ДОУ жевательную резинку и другие продукты питания (конфеты, печенье, сухарики, напитки и др.)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8.         Запрещается оставлять коляски, санки, велосипеды в помещении ДОУ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9.    Запрещается курение в помещениях и на территории ДОУ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0.    Запрещается въезд на территорию ДОУ на личном автотранспорте или такси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1.    При парковке личного автотранспорта необходимо оставлять свободным подъезд к воротам для въезда и выезда служебного транспорта на территорию 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итания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1.         ДОУ обеспечивает гарантированное сбалансированное питание воспитанников  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2.         Организация питания воспитанников возлагается на ДОУ и осуществляется его штатным персоналом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3.         Питание в ДОУ осуществляется в соответствии с примерным 10 -дневным меню, разработанным на основе физиологических потребностей в пищевых веществах и норм питания дошкольников  и утвержденного заведующим ДОУ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4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ю в ДОУ составляется в соответствии с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28.09.2020 № 28, и вывешивается на информационных стендах в раздевальных групп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5.         В ДОУ организовано 4-х разовое питание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6.         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ую сестру и бракеражную комиссию  ДО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и пребывание воспитанников на свежем воздух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1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гулок и организованной образовательной деятельности с воспитанниками  осуществляется педагогами ДОУ в соответствии с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28.09.2020 № 28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2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улки с дошкольниками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3.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и педагоги ДОУ обязаны доводить до сознания обучающихся то, что в группе и на прогулке детям след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бросовестно выполнять задания, данные педагогическими работниками, бережно относиться к имуществу ДОУ, 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решается обижать друг друг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менять физическую силу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ь без разрешения личные вещи других детей, в т.ч. принесенные из дома игрушки; портить и ломать результаты труда других дете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4.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никам  разрешается приносить в ДОУ личные игрушки только в том случае, если они соответству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28.09.2020 № 28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5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личных велосипедов, самокатов, санок в ДОУ (без согласия инструктора по физкультуре или воспитателя) запрещается в целях обеспечения безопасности других дете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6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гламент проведения мероприятий, посвященных дню рождения ребенка, а также перечень недопустимых угощений обсуждается с родителями (законными представителями) обучающихся заране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воспитанников ДОУ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1. ДОУ реализует право воспитанников  на образование, гарантированное государством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2. Дошкольники, посещающие ДОУ, имеют прав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оставление условий для разностороннего развития с учетом возрастных и индивидуальных особен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сихолого-педагогической, , медицинской и социальной помощ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 - обучение по адаптированной образовательной программе дошко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е выражение собственных взглядов и убеж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и интересов, включая участие в конкурсах, смотрах-конкурсах, выставках, физкультурных и спортивных мероприят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за успехи в образовательной, творческой, спортив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ое пользование необходимыми учебными пособиями, средствами обучения и воспитания, предусмотренными реализуемой в ДОУ основной образовательной программой дошко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е имеющимися в ДОУ объектами культуры и спорта, лечебно-оздоровительной инфраструктурой в установленном поряд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дополнительных образовательных услуг(при их налич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ощрение и дисциплинарное воздействие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1           Меры дисциплинарного взыскания к воспитанникам ДОУ не применяются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2           Применение физического и (или) психического насилия по отношению к детям  ДОУ не допускается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3           Дисциплина в ДОУ,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4           Поощрение воспитанников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Normal"/>
        <w:spacing w:lineRule="auto" w:line="240" w:before="0" w:after="0"/>
        <w:ind w:left="120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Разное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1.    Педагоги, специалисты, администрация ДОУ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2.    По вопросам, касающимся развития и воспитания ребенка, родители (законные представители) воспитанников могут обратиться за консультацией к педагогам и специалистам ДОУ в специально отведенное на это время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3.    Все спорные и конфликтные ситуации разрешаются только в отсутствии воспитанников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4.    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ДОУ, а также активно участвовать в воспитательно-образовательном процессе, совместных с детьми мероприятиях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lfaen" w:hAnsi="Sylfaen" w:cs="Sylfae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5:00Z</dcterms:created>
  <dc:creator>Master</dc:creator>
  <dc:description/>
  <cp:keywords/>
  <dc:language>en-US</dc:language>
  <cp:lastModifiedBy>PC-1</cp:lastModifiedBy>
  <cp:lastPrinted>2021-12-14T16:12:00Z</cp:lastPrinted>
  <dcterms:modified xsi:type="dcterms:W3CDTF">2021-12-14T13:38:00Z</dcterms:modified>
  <cp:revision>11</cp:revision>
  <dc:subject/>
  <dc:title/>
</cp:coreProperties>
</file>